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ovetto y pol&amp;#233;mica en JJ.00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M3EWFMNJZIGH4F62HGPGLGR6FIEG35MJXFKG44LI2RUBCWHSNY72XK5QSEL73NKEPTJDVANWLXWU4" alt="https://www.litoralpress.cl/paginaconsultas/Servicios_NClipDocumentos/Get_Imagen_Nota.aspx?LPKey=M3EWFMNJZIGH4F62HGPGLGR6FIEG35MJXFKG44LI2RUBCWHSNY72XK5QSEL73NKEPTJDVANWLXW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