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54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campa&amp;#241;a preven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el VIH para la temporada estival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UGN4VMMZP5WLFFZ2CNGLFUZHOHZ2UNATAFG2QQBTQCUOVELSWOSI4HTQ7KELLPCVCNNGEZGD6W252" alt="https://www.litoralpress.cl/paginaconsultas/Servicios_NClipDocumentos/Get_Imagen_Nota.aspx?LPKey=UGN4VMMZP5WLFFZ2CNGLFUZHOHZ2UNATAFG2QQBTQCUOVELSWOSI4HTQ7KELLPCVCNNGEZGD6W2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