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2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19,4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940.2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acto heroico del arriero que salv&amp;#243; la vida de los rugbiers de la cat&amp;#225;strofe a&amp;#233;rea y se convirti&amp;#243; en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7KZYRKNCWW2NB2E7QZJBJ4BRWZGPZZYQTB5IYD3T4AVQQH3GZMRR2TN45SGYEZ3YJALD3PBJE4V5K" alt="https://www.litoralpress.cl/paginaconsultas/Servicios_NClipDocumentos/Get_Imagen_Nota.aspx?LPKey=7KZYRKNCWW2NB2E7QZJBJ4BRWZGPZZYQTB5IYD3T4AVQQH3GZMRR2TN45SGYEZ3YJALD3PBJE4V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2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06,7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923.6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acto heroico del arriero que salv&amp;#243; la vida de los rugbiers de la cat&amp;#225;strofe a&amp;#233;rea y se convirti&amp;#243; en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F3IGNAVXDRQWUISYQ4SP7G3I7FKP4SCLBXZT6QX5T77ERZD5SRCK7SSND4HBLDIQV5IWXOUPCYMQQ" alt="https://www.litoralpress.cl/paginaconsultas/Servicios_NClipDocumentos/Get_Imagen_Nota.aspx?LPKey=F3IGNAVXDRQWUISYQ4SP7G3I7FKP4SCLBXZT6QX5T77ERZD5SRCK7SSND4HBLDIQV5IWXOUPCYM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