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42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24.3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rto leg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2" src="https://www.litoralpress.cl/paginaconsultas/Servicios_NClipDocumentos/Get_Imagen_Nota.aspx?LPKey=5VDN3RFHDU74C7J6MPIWNQ7YKHXNZJGDU4VLT7FBOPYV6HXTRFD4BOO7UM73RA242KXOVMJYN3MYU" alt="https://www.litoralpress.cl/paginaconsultas/Servicios_NClipDocumentos/Get_Imagen_Nota.aspx?LPKey=5VDN3RFHDU74C7J6MPIWNQ7YKHXNZJGDU4VLT7FBOPYV6HXTRFD4BOO7UM73RA242KXOVMJYN3M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