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4LA5TMCDCS5PBIWQS6HJJ2OAF6IWFNMFHAPGNM3VOOEYNQSN7HDW353J7U6X5N2NZQJ4AW3HJZ3NC" alt="https://www.litoralpress.cl/paginaconsultas/Servicios_NClipDocumentos/Get_Imagen_Nota.aspx?LPKey=4LA5TMCDCS5PBIWQS6HJJ2OAF6IWFNMFHAPGNM3VOOEYNQSN7HDW353J7U6X5N2NZQJ4AW3HJZ3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99" height="825" src="https://www.litoralpress.cl/paginaconsultas/Servicios_NClipDocumentos/Get_Imagen_Nota.aspx?LPKey=M2JAUWME6WQ6I7AOQSSB7QNH5PDRFOEYC3B6W4CY2WRTFSCLHHTBKLNJSSWVFTMA4QDTVBYB7FCE2" alt="https://www.litoralpress.cl/paginaconsultas/Servicios_NClipDocumentos/Get_Imagen_Nota.aspx?LPKey=M2JAUWME6WQ6I7AOQSSB7QNH5PDRFOEYC3B6W4CY2WRTFSCLHHTBKLNJSSWVFTMA4QDTVBYB7FC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