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0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6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3IG46KSLOQEK2PZMXQX6AD6NKMBICO7I6K5JKIODHGKEI3ZOBLWOKRZVDNZFZT57DDOHOHZLKM2S" alt="https://www.litoralpress.cl/paginaconsultas/Servicios_NClipDocumentos/Get_Imagen_Nota.aspx?LPKey=F3IG46KSLOQEK2PZMXQX6AD6NKMBICO7I6K5JKIODHGKEI3ZOBLWOKRZVDNZFZT57DDOHOHZLK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9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95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DDUGXAORPEU2H2CNW6TXSXP62ZCCHWCMBN4VPIUO7NDLYC7RTE3WISP5UZ2GU77WW35AYJ2ICBGO" alt="https://www.litoralpress.cl/paginaconsultas/Servicios_NClipDocumentos/Get_Imagen_Nota.aspx?LPKey=2DDUGXAORPEU2H2CNW6TXSXP62ZCCHWCMBN4VPIUO7NDLYC7RTE3WISP5UZ2GU77WW35AYJ2ICB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