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8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41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WJOPVJLBACGSPYWHRZYBKZIMWXTOGSKP55XYETTRKVZ4QFIY6FXJ5QWQMLBR6KWIYLNKENHUJMFW" alt="https://www.litoralpress.cl/paginaconsultas/Servicios_NClipDocumentos/Get_Imagen_Nota.aspx?LPKey=6WJOPVJLBACGSPYWHRZYBKZIMWXTOGSKP55XYETTRKVZ4QFIY6FXJ5QWQMLBR6KWIYLNKENHUJM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