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3" height="825" src="https://www.litoralpress.cl/paginaconsultas/Servicios_NClipDocumentos/Get_Imagen_Nota.aspx?LPKey=WJZLXRII5CZ6GBK63DJIJCX67KPD2UQMAP5MQLKDHTC7UXWU4KFAZT3WMSERPNH2YHQECNUPU6VY2" alt="https://www.litoralpress.cl/paginaconsultas/Servicios_NClipDocumentos/Get_Imagen_Nota.aspx?LPKey=WJZLXRII5CZ6GBK63DJIJCX67KPD2UQMAP5MQLKDHTC7UXWU4KFAZT3WMSERPNH2YHQECNUPU6V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