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55.7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enn Lowry &amp;#39;&amp;#39;El MoMA no podr&amp;#237;a existir fuera de Nueva York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CDYP5XOZAYCQ5PETWV3DI3WTUARGTNAS6S4ROSR4AJLWVGAY5XRZCYH6LFAIXQ7MBFJKZDP7EPQFE" alt="https://www.litoralpress.cl/paginaconsultas/Servicios_NClipDocumentos/Get_Imagen_Nota.aspx?LPKey=CDYP5XOZAYCQ5PETWV3DI3WTUARGTNAS6S4ROSR4AJLWVGAY5XRZCYH6LFAIXQ7MBFJKZDP7EPQ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