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 Pacino se salv&amp;#243; de morir por cov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52W23WEUC2IND3XL6NM2DXRFZV643WDSY2M4B2XYVEL6AIVQEQBUVG7XWECUZG6WRFTQN23ZEPBZC" alt="https://www.litoralpress.cl/paginaconsultas/Servicios_NClipDocumentos/Get_Imagen_Nota.aspx?LPKey=52W23WEUC2IND3XL6NM2DXRFZV643WDSY2M4B2XYVEL6AIVQEQBUVG7XWECUZG6WRFTQN23ZEPB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