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61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PK6R7XOYXAK5PXVCT5BSHLNX4MYG5VSJSC4BJ3M4UHTKX6IBLCTCNWYGMP5ONQFGCU4RKZIJTDL6" alt="https://www.litoralpress.cl/paginaconsultas/Servicios_NClipDocumentos/Get_Imagen_Nota.aspx?LPKey=CPK6R7XOYXAK5PXVCT5BSHLNX4MYG5VSJSC4BJ3M4UHTKX6IBLCTCNWYGMP5ONQFGCU4RKZIJTD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