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1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siendo investigada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CWS3XNLON4ZYPQ372W5OO6YWJKV5BWAUMKGEES4OZ2G3XNVOTSRC7P4V5A43GHEBG4IPZ5K27NEFU" alt="https://www.litoralpress.cl/paginaconsultas/Servicios_NClipDocumentos/Get_Imagen_Nota.aspx?LPKey=CWS3XNLON4ZYPQ372W5OO6YWJKV5BWAUMKGEES4OZ2G3XNVOTSRC7P4V5A43GHEBG4IPZ5K27NE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