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UTK47M47RLRX5K4P4PZ5LW53KCLX2CMWKI275TM7DLURRU3XO4PMG2N7TFPITL5DCXTYOC5YXGCUU" alt="https://www.litoralpress.cl/paginaconsultas/Servicios_NClipDocumentos/Get_Imagen_Nota.aspx?LPKey=UTK47M47RLRX5K4P4PZ5LW53KCLX2CMWKI275TM7DLURRU3XO4PMG2N7TFPITL5DCXTYOC5YXGC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