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991011009, de 2024.- Notifica resoluci&amp;#243;n en procedimiento de reclamaci&amp;#243;n atingente al proyecto Lote W-2 y W-3 cuyo titular es Inmobiliaria Pocur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OPEAMJUXQNNYEGD6IFBTDAKQORRZSUPZ3MNMD46D4OZPD3KBMYBWHXV7LNLKSQC3DGRXBCC7ZDE" alt="https://www.litoralpress.cl/paginaconsultas/Servicios_NClipDocumentos/Get_Imagen_Nota.aspx?LPKey=QZOPEAMJUXQNNYEGD6IFBTDAKQORRZSUPZ3MNMD46D4OZPD3KBMYBWHXV7LNLKSQC3DGRXBCC7Z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