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5" src="https://www.litoralpress.cl/paginaconsultas/Servicios_NClipDocumentos/Get_Imagen_Nota.aspx?LPKey=SOFZPFJQ2BVLYSYDE24PJS5SF2O2YPFN6HKLRTP5JIWGL7GMAYI4RBKZYBXC35PVU7QGFAFE3XINU" alt="https://www.litoralpress.cl/paginaconsultas/Servicios_NClipDocumentos/Get_Imagen_Nota.aspx?LPKey=SOFZPFJQ2BVLYSYDE24PJS5SF2O2YPFN6HKLRTP5JIWGL7GMAYI4RBKZYBXC35PVU7QGFAFE3XI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S3CW5CUP5BUUU44XPU5DM2VUUBYRE6Y2X2CNQ2752K5LFGYTRHVYNNY3B3DGAKFDEYF67LI5H7QKE" alt="https://www.litoralpress.cl/paginaconsultas/Servicios_NClipDocumentos/Get_Imagen_Nota.aspx?LPKey=S3CW5CUP5BUUU44XPU5DM2VUUBYRE6Y2X2CNQ2752K5LFGYTRHVYNNY3B3DGAKFDEYF67LI5H7Q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