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50,6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a Williams en encuentro de ciencia y tecnologia 2050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2V7SSPUENLYLLRKZCOLHEONWWBDQAWPNIRFYKGCRF4BBM4YZFDANJPG5ITETAVGHCRSWYLPWL73OS" alt="https://www.litoralpress.cl/paginaconsultas/Servicios_NClipDocumentos/Get_Imagen_Nota.aspx?LPKey=2V7SSPUENLYLLRKZCOLHEONWWBDQAWPNIRFYKGCRF4BBM4YZFDANJPG5ITETAVGHCRSWYLPWL73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