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III 1 AL 8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VZXHI2ULXAY74YWCE65GQPTPPLQ67OE2FPZ4M4TEGEHVAEHJ5FHW6SP4AXTGTJ5MOX6JXS5JD2ZW" alt="https://www.litoralpress.cl/paginaconsultas/Servicios_NClipDocumentos/Get_Imagen_Nota.aspx?LPKey=ZVZXHI2ULXAY74YWCE65GQPTPPLQ67OE2FPZ4M4TEGEHVAEHJ5FHW6SP4AXTGTJ5MOX6JXS5JD2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III 1 AL 8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XBP2NXURYS353VAXIJAP65MEJAG2PIAI2VK6FRZZ2QAXVUCKH7M5ALRMHN45NIIIPBQBTR5GLXI" alt="https://www.litoralpress.cl/paginaconsultas/Servicios_NClipDocumentos/Get_Imagen_Nota.aspx?LPKey=X5XBP2NXURYS353VAXIJAP65MEJAG2PIAI2VK6FRZZ2QAXVUCKH7M5ALRMHN45NIIIPBQBTR5GL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