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arma con lA asusta a ladrones al describirlo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VQLGFV63TQHFP254GCI44GV5SOOYPJ2MKHB77TQBUQDIVUFN6T6ZVQRMA4QJBEFT2NUCWIPNDSRL2" alt="https://www.litoralpress.cl/paginaconsultas/Servicios_NClipDocumentos/Get_Imagen_Nota.aspx?LPKey=VQLGFV63TQHFP254GCI44GV5SOOYPJ2MKHB77TQBUQDIVUFN6T6ZVQRMA4QJBEFT2NUCWIPNDSR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