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VYLOPJMTHC2XFPBEEBW6ANSNCHUCCGLEIVQMFN3OT75N5NZX443K" alt="https://www.litoralpress.cl/paginaconsultas/Servicios_NClipDocumentos/Get_Imagen_Nota.aspx?LPKey=UVMJ4F4776HIN3FUM46W7CBPQVYLOPJMTHC2XFPBEEBW6ANSNCHUCCGLEIVQMFN3OT75N5NZX44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JL5UOCXBUJYPSH45BV5RGD3ZFEPWY2OUNLL7RG3PEUAHN23Y7Z7M" alt="https://www.litoralpress.cl/paginaconsultas/Servicios_NClipDocumentos/Get_Imagen_Nota.aspx?LPKey=UKQ5K4NBLWP2BVDBV6I4AQCOFJL5UOCXBUJYPSH45BV5RGD3ZFEPWY2OUNLL7RG3PEUAHN23Y7Z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