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426,0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2.714.457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3" src="https://www.litoralpress.cl/paginaconsultas/Servicios_NClipDocumentos/Get_Imagen_Nota.aspx?LPKey=D6NOY4SPYG5763VNUACUR2BA3RDGTLOELEKNIYHTCCZQJL5FHKH3TBAINDO2I45YXK3ONNWVQ6ZWU" alt="https://www.litoralpress.cl/paginaconsultas/Servicios_NClipDocumentos/Get_Imagen_Nota.aspx?LPKey=D6NOY4SPYG5763VNUACUR2BA3RDGTLOELEKNIYHTCCZQJL5FHKH3TBAINDO2I45YXK3ONNWVQ6Z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