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HWM2AXYCHV4KORGS6XTGHBUGXBU5OAQYRW2CMUGKD3DLYUPDK7DPKMPBCTTK4JP56QBGWMUVPPIEU" alt="https://www.litoralpress.cl/paginaconsultas/Servicios_NClipDocumentos/Get_Imagen_Nota.aspx?LPKey=HWM2AXYCHV4KORGS6XTGHBUGXBU5OAQYRW2CMUGKD3DLYUPDK7DPKMPBCTTK4JP56QBGWMUVPPI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