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08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45.3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EPVEBWZ4RP7YANIB5VVXCVU225ORG5SSSFXRCXP4FDOLOPA3ER4C7SA6QBKGYYEYINWTCESHPIGRE" alt="https://www.litoralpress.cl/paginaconsultas/Servicios_NClipDocumentos/Get_Imagen_Nota.aspx?LPKey=EPVEBWZ4RP7YANIB5VVXCVU225ORG5SSSFXRCXP4FDOLOPA3ER4C7SA6QBKGYYEYINWTCESHPIG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