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M2XEVN3AT4QGXJGT5YMK7P75YC6ODEGG6W72FNGVG4PQRL46736VCQ5NRL3DAUYMLN5Q6XMWNFG" alt="https://www.litoralpress.cl/paginaconsultas/Servicios_NClipDocumentos/Get_Imagen_Nota.aspx?LPKey=QZM2XEVN3AT4QGXJGT5YMK7P75YC6ODEGG6W72FNGVG4PQRL46736VCQ5NRL3DAUYMLN5Q6XMWN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AHOLL2ITWCNQXH6NK2JVEFHUUXHZTKPVRV3QH6XYCFTPWC3HI4VVIXB3WTBARLCIDPIKTCPM3KU" alt="https://www.litoralpress.cl/paginaconsultas/Servicios_NClipDocumentos/Get_Imagen_Nota.aspx?LPKey=4GAHOLL2ITWCNQXH6NK2JVEFHUUXHZTKPVRV3QH6XYCFTPWC3HI4VVIXB3WTBARLCIDPIKTCPM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335OEFY5ZQ3BMEODVVIZFFFJSX7DJLRXUMOHKPRUTW3LZI4MDN2KF72HJZS5UUFJXFBGFJ2MUCU" alt="https://www.litoralpress.cl/paginaconsultas/Servicios_NClipDocumentos/Get_Imagen_Nota.aspx?LPKey=33335OEFY5ZQ3BMEODVVIZFFFJSX7DJLRXUMOHKPRUTW3LZI4MDN2KF72HJZS5UUFJXFBGFJ2MU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