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 como el d&amp;#243;lar, surge el peso chil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rgentina&lt;/b&gt;&lt;/td&gt;&lt;/tr&gt;&lt;tr&gt;&lt;td colspan='6'&gt;&amp;nbsp;&lt;/tr&gt;&lt;tr&gt;&lt;td colspan='6' height='830' valign='top'&gt;&lt;p align='center'&gt;&lt;img border="0" width="411" height="824" src="https://www.litoralpress.cl/paginaconsultas/Servicios_NClipDocumentos/Get_Imagen_Nota.aspx?LPKey=JQT27ZWGEDFILOZEBUR7XXIQDHW4JUK5BXY2DQXZHJSWG7F6Q5HKUK3TJ3ZOGGLA3Q5BQWLK5RDDG" alt="https://www.litoralpress.cl/paginaconsultas/Servicios_NClipDocumentos/Get_Imagen_Nota.aspx?LPKey=JQT27ZWGEDFILOZEBUR7XXIQDHW4JUK5BXY2DQXZHJSWG7F6Q5HKUK3TJ3ZOGGLA3Q5BQWLK5RD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