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W43T5PDZHEOAPQRY5DBGRZCLJO4MFARFZWWH2ZUCQS5F6UNJNH3UIISPF4IHJ476P2RGN3UDFSM" alt="https://www.litoralpress.cl/paginaconsultas/Servicios_NClipDocumentos/Get_Imagen_Nota.aspx?LPKey=VOW43T5PDZHEOAPQRY5DBGRZCLJO4MFARFZWWH2ZUCQS5F6UNJNH3UIISPF4IHJ476P2RGN3UDF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HVPNGAAXOHH34K7RVKVYPUL76RILYHCZVSZQBPI2DDQASEQFWPFABJD3ARDWOBO6IFGNUT3PG6JU" alt="https://www.litoralpress.cl/paginaconsultas/Servicios_NClipDocumentos/Get_Imagen_Nota.aspx?LPKey=YHVPNGAAXOHH34K7RVKVYPUL76RILYHCZVSZQBPI2DDQASEQFWPFABJD3ARDWOBO6IFGNUT3PG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6TTQQA2VDSEAGD7AGUNQKLBRG2BSV4SCOLQHLX4QITGM63GSKOQ2HMRQWXFXID4W5FZPKYQX456" alt="https://www.litoralpress.cl/paginaconsultas/Servicios_NClipDocumentos/Get_Imagen_Nota.aspx?LPKey=OA6TTQQA2VDSEAGD7AGUNQKLBRG2BSV4SCOLQHLX4QITGM63GSKOQ2HMRQWXFXID4W5FZPKYQX4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S4YGDADJD7E2PVE4KALK6AMBUIHRPNSSHGW5VSHKMHHYM7LXAGEZQ5RNUQFS6UWXFQRLOMZC2CM" alt="https://www.litoralpress.cl/paginaconsultas/Servicios_NClipDocumentos/Get_Imagen_Nota.aspx?LPKey=75S4YGDADJD7E2PVE4KALK6AMBUIHRPNSSHGW5VSHKMHHYM7LXAGEZQ5RNUQFS6UWXFQRLOMZC2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VWCYGAXOBDMN25SQJNLHRFZEH5OCUFI2YNQIVCQ3AGXALHQ3SXEKZSM5T6JKIVRVJWPP3AN6H5M" alt="https://www.litoralpress.cl/paginaconsultas/Servicios_NClipDocumentos/Get_Imagen_Nota.aspx?LPKey=PHVWCYGAXOBDMN25SQJNLHRFZEH5OCUFI2YNQIVCQ3AGXALHQ3SXEKZSM5T6JKIVRVJWPP3AN6H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