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1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11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T6STV7ET52KM576D2UROMZ2JGSXNY2IH534GOKSC7GE3V7RYDD2Y76GDC56HBTYU3SS5AIRX23ILG" alt="https://www.litoralpress.cl/paginaconsultas/Servicios_NClipDocumentos/Get_Imagen_Nota.aspx?LPKey=T6STV7ET52KM576D2UROMZ2JGSXNY2IH534GOKSC7GE3V7RYDD2Y76GDC56HBTYU3SS5AIRX23I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