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ACIO C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NTKVSMIVXNL4NL7HGITIAMLGKSMRZTW3LICSRSXAWKSFCL5VRR2WRFDYICWFDR3Z4OGZXBLX5VLK" alt="https://www.litoralpress.cl/paginaconsultas/Servicios_NClipDocumentos/Get_Imagen_Nota.aspx?LPKey=BNTKVSMIVXNL4NL7HGITIAMLGKSMRZTW3LICSRSXAWKSFCL5VRR2WRFDYICWFDR3Z4OGZXBLX5V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