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90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660.2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5AL3KLBRWLHYW7RZXZDHFMCJC7MJQSRSIITZOHITMG4C6GHFFXFSLNAF4JG2BEFNNKXC7EIIOWH5G" alt="https://www.litoralpress.cl/paginaconsultas/Servicios_NClipDocumentos/Get_Imagen_Nota.aspx?LPKey=5AL3KLBRWLHYW7RZXZDHFMCJC7MJQSRSIITZOHITMG4C6GHFFXFSLNAF4JG2BEFNNKXC7EIIOWH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