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9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es&amp;#250;s Matt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7K5DKOQHBANWZ66HPCAGDMFFPI4CN5AOOCYAZW2UWJCMOF6BYYDJINOF4G6RGH3BUUVSL5SXJIOX2" alt="https://www.litoralpress.cl/paginaconsultas/Servicios_NClipDocumentos/Get_Imagen_Nota.aspx?LPKey=7K5DKOQHBANWZ66HPCAGDMFFPI4CN5AOOCYAZW2UWJCMOF6BYYDJINOF4G6RGH3BUUVSL5SXJIO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