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7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EPPWEAUTEWI2NOG7AIELXA2OD3IHJW43BJKJFIGWY53DV23A3PF6FUHJBUNPLZFN77RISN2P5GHMY" alt="https://www.litoralpress.cl/paginaconsultas/Servicios_NClipDocumentos/Get_Imagen_Nota.aspx?LPKey=EPPWEAUTEWI2NOG7AIELXA2OD3IHJW43BJKJFIGWY53DV23A3PF6FUHJBUNPLZFN77RISN2P5GH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