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65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l CAE incl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MLEQOQD5TZQ52UACINSXTOW6RU6NUTJ25A3O3HWR5OKX5ZZ7LDOOLXK22A4UWSKCYSU6M53SUMSES" alt="https://www.litoralpress.cl/paginaconsultas/Servicios_NClipDocumentos/Get_Imagen_Nota.aspx?LPKey=MLEQOQD5TZQ52UACINSXTOW6RU6NUTJ25A3O3HWR5OKX5ZZ7LDOOLXK22A4UWSKCYSU6M53SUMS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