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tes lanza su marca propia de mascotas y apuest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QPJSSKZM3FJIL2AIWNHSLYVVDAY7XGNEVOYXOUF7UKQTVDPBHJGRHBEXZIL3DBPMFPAOFOZCVD25G" alt="https://www.litoralpress.cl/paginaconsultas/Servicios_NClipDocumentos/Get_Imagen_Nota.aspx?LPKey=QPJSSKZM3FJIL2AIWNHSLYVVDAY7XGNEVOYXOUF7UKQTVDPBHJGRHBEXZIL3DBPMFPAOFOZCVD2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