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23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JHUB7DG4URONZGQKZGNR7SNNTFC3DEYHL7FR7WF2X2MXUONCUL33WUEXJX3TEKRKB7H74YGW3KILI" alt="https://www.litoralpress.cl/paginaconsultas/Servicios_NClipDocumentos/Get_Imagen_Nota.aspx?LPKey=JHUB7DG4URONZGQKZGNR7SNNTFC3DEYHL7FR7WF2X2MXUONCUL33WUEXJX3TEKRKB7H74YGW3KI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