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32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22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VV5JVE64SHYRMRFUGN2XDZLXRAUEANUWMLSIRQIBJRLALAKPH5KV7JHDYL74GA6KAAH7LVDGLG2TM" alt="https://www.litoralpress.cl/paginaconsultas/Servicios_NClipDocumentos/Get_Imagen_Nota.aspx?LPKey=VV5JVE64SHYRMRFUGN2XDZLXRAUEANUWMLSIRQIBJRLALAKPH5KV7JHDYL74GA6KAAH7LVDGLG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