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42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0" src="https://www.litoralpress.cl/paginaconsultas/Servicios_NClipDocumentos/Get_Imagen_Nota.aspx?LPKey=DUU3I36YQ2BOWKTGUHV5YMIOBIKAX6DWUJMIODKVCCDKUETPWIF3HFJU7EFNSO22W3OJTC7KZPPRA" alt="https://www.litoralpress.cl/paginaconsultas/Servicios_NClipDocumentos/Get_Imagen_Nota.aspx?LPKey=DUU3I36YQ2BOWKTGUHV5YMIOBIKAX6DWUJMIODKVCCDKUETPWIF3HFJU7EFNSO22W3OJTC7KZPP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6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AFMJL6RXP2SSDLGCNE7ZB3ZJXH62WLJWBWV62MKHHHG5AQWGFXHAUFETJDNBRTOQN3P72GVVAT5QA" alt="https://www.litoralpress.cl/paginaconsultas/Servicios_NClipDocumentos/Get_Imagen_Nota.aspx?LPKey=AFMJL6RXP2SSDLGCNE7ZB3ZJXH62WLJWBWV62MKHHHG5AQWGFXHAUFETJDNBRTOQN3P72GVVAT5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