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3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18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re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recomienda potenciar Infraestructura energ&amp;#233;tic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YAMKLU7N6B2TFWWC4OZBD4OWRFZPRFUENCVPUFAYN5MLG6G3OT56CJWDRWZKG2HL5MYYOPLSG366" alt="https://www.litoralpress.cl/paginaconsultas/Servicios_NClipDocumentos/Get_Imagen_Nota.aspx?LPKey=GYAMKLU7N6B2TFWWC4OZBD4OWRFZPRFUENCVPUFAYN5MLG6G3OT56CJWDRWZKG2HL5MYYOPLSG3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