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0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laus Kaempfe, de Credicorp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NXKFUDNPXNCWLI35I4X56BLJE7FO3NLQA5HMS37GEFETAKEDAHH5FDHJCAIHRKQ5WE5TVH4BPQ6KW" alt="https://www.litoralpress.cl/paginaconsultas/Servicios_NClipDocumentos/Get_Imagen_Nota.aspx?LPKey=NXKFUDNPXNCWLI35I4X56BLJE7FO3NLQA5HMS37GEFETAKEDAHH5FDHJCAIHRKQ5WE5TVH4BPQ6K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