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1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Coci&amp;#241;a: la poes&amp;#237;a e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AZNICPGCN6MCGHYM6RQ6VPOLHNWODSBZNH2OPIQIQXKQQINVC7J5XS3JHOMJABTJATATDGFNDTYPE" alt="https://www.litoralpress.cl/paginaconsultas/Servicios_NClipDocumentos/Get_Imagen_Nota.aspx?LPKey=AZNICPGCN6MCGHYM6RQ6VPOLHNWODSBZNH2OPIQIQXKQQINVC7J5XS3JHOMJABTJATATDGFNDTY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