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.525, de 2024.- Deja sin efecto la resoluci&amp;#243;n N&amp;#176; 4.661 exenta, de 2024, que da inicio a procedimiento de modificaci&amp;#243;n del art&amp;#237;culo 2&amp;#176; y art&amp;#237;culo 3&amp;#176; del decreto N&amp;#176; 39, de 2020, aprueba su anteproyecto y lo somete a consult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6DEMCL5CGD6IN4R7DDIIBQK7JDZVZKLKBRKY3YBNAIYUQ3OLNYOVXSTIUYMCUU63YWJNXF45PWKS" alt="https://www.litoralpress.cl/paginaconsultas/Servicios_NClipDocumentos/Get_Imagen_Nota.aspx?LPKey=B6DEMCL5CGD6IN4R7DDIIBQK7JDZVZKLKBRKY3YBNAIYUQ3OLNYOVXSTIUYMCUU63YWJNXF45PW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.525, de 2024.- Deja sin efecto la resoluci&amp;#243;n N&amp;#176; 4.661 exenta, de 2024, que da inicio a procedimiento de modificaci&amp;#243;n del art&amp;#237;culo 2&amp;#176; y art&amp;#237;culo 3&amp;#176; del decreto N&amp;#176; 39, de 2020, aprueba su anteproyecto y lo somete a consult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5MSKYKKQ5YUF72SVXPFLPJW5NEKNESGAODVREFOLB7TO6YXYWKEL2MKEKWSQHSYRMXPWWMDS3PSA" alt="https://www.litoralpress.cl/paginaconsultas/Servicios_NClipDocumentos/Get_Imagen_Nota.aspx?LPKey=P5MSKYKKQ5YUF72SVXPFLPJW5NEKNESGAODVREFOLB7TO6YXYWKEL2MKEKWSQHSYRMXPWWMDS3P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.525, de 2024.- Deja sin efecto la resoluci&amp;#243;n N&amp;#176; 4.661 exenta, de 2024, que da inicio a procedimiento de modificaci&amp;#243;n del art&amp;#237;culo 2&amp;#176; y art&amp;#237;culo 3&amp;#176; del decreto N&amp;#176; 39, de 2020, aprueba su anteproyecto y lo somete a consult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RRW5VYGVTD52EPENICXOW2UPBGMWTO37PDHKV4LAWT6WNYVESPPAPVGMUJVMMNNSKV75VWE664NM" alt="https://www.litoralpress.cl/paginaconsultas/Servicios_NClipDocumentos/Get_Imagen_Nota.aspx?LPKey=3RRW5VYGVTD52EPENICXOW2UPBGMWTO37PDHKV4LAWT6WNYVESPPAPVGMUJVMMNNSKV75VWE664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