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37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772.3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avedra dice que la o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Bachelet por preocupaci&amp;#243;n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BLLC5PKFYTGZSA7PGBUGR5B7Z6TUZK6T7U6UIKVMHYPGSZPGLUQICJKFUGY7WS5V5VWZXK6UMR3UO" alt="https://www.litoralpress.cl/paginaconsultas/Servicios_NClipDocumentos/Get_Imagen_Nota.aspx?LPKey=BLLC5PKFYTGZSA7PGBUGR5B7Z6TUZK6T7U6UIKVMHYPGSZPGLUQICJKFUGY7WS5V5VWZXK6UMR3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