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SN3V72BXLCR4REV52JRHS75SIC6L7IQHX227ZU4E7OPX75225WP5D5KPWN76LFH2JTTMAE7KG6NGU" alt="https://www.litoralpress.cl/paginaconsultas/Servicios_NClipDocumentos/Get_Imagen_Nota.aspx?LPKey=SN3V72BXLCR4REV52JRHS75SIC6L7IQHX227ZU4E7OPX75225WP5D5KPWN76LFH2JTTMAE7KG6N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N4Y2TZWLOKWXQKHY3X57LO53WFT3D552TPFTWZTQIPXXJC3WVQJBKH5Q2YDQIUUZIPEGZWJ65TH6" alt="https://www.litoralpress.cl/paginaconsultas/Servicios_NClipDocumentos/Get_Imagen_Nota.aspx?LPKey=KN4Y2TZWLOKWXQKHY3X57LO53WFT3D552TPFTWZTQIPXXJC3WVQJBKH5Q2YDQIUUZIPEGZWJ65T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