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73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082.8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CCBHX2II73WSVZIJUWB36XE5NTP7K5BZ7FJXH3ZIQGMZLKPL3FRRB5SIESWNE64PKNLYG4BVKWI6A" alt="https://www.litoralpress.cl/paginaconsultas/Servicios_NClipDocumentos/Get_Imagen_Nota.aspx?LPKey=CCBHX2II73WSVZIJUWB36XE5NTP7K5BZ7FJXH3ZIQGMZLKPL3FRRB5SIESWNE64PKNLYG4BVKWI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