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BHP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WQZRDWIIT3NN4PLFB43RTWCVOEV64GFIDUHOFWFUPZO5KDGMIWZ6K3BPZXEAJPOTBO6NGCSZG7YAC" alt="https://www.litoralpress.cl/paginaconsultas/Servicios_NClipDocumentos/Get_Imagen_Nota.aspx?LPKey=WQZRDWIIT3NN4PLFB43RTWCVOEV64GFIDUHOFWFUPZO5KDGMIWZ6K3BPZXEAJPOTBO6NGCSZG7Y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