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7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LY7YBGAVQUFILLXY2TJVL7NM3C5F4UOTX2QQSNEV2DY24AGPZEZEJJJSY3C3YGVPSIM4O7CVCWFHM" alt="https://www.litoralpress.cl/paginaconsultas/Servicios_NClipDocumentos/Get_Imagen_Nota.aspx?LPKey=LY7YBGAVQUFILLXY2TJVL7NM3C5F4UOTX2QQSNEV2DY24AGPZEZEJJJSY3C3YGVPSIM4O7CVCWF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