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T5K55CYPBGV7OOUJCQALKMDISWD7XHHZJO4S5X3X4R7P6A3HB6JPBKYEACVCYKCUN7LDZNSMB76" alt="https://www.litoralpress.cl/paginaconsultas/Servicios_NClipDocumentos/Get_Imagen_Nota.aspx?LPKey=AVT5K55CYPBGV7OOUJCQALKMDISWD7XHHZJO4S5X3X4R7P6A3HB6JPBKYEACVCYKCUN7LDZNSMB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K46YNRWVTFQ3J5CZLTGPHVNUQ72XCAKM5BKUG4EB673EUZNON76PEUJOORM322R7UTWXZEL7ZXI" alt="https://www.litoralpress.cl/paginaconsultas/Servicios_NClipDocumentos/Get_Imagen_Nota.aspx?LPKey=DLK46YNRWVTFQ3J5CZLTGPHVNUQ72XCAKM5BKUG4EB673EUZNON76PEUJOORM322R7UTWXZEL7Z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