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20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00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fustig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4" src="https://www.litoralpress.cl/paginaconsultas/Servicios_NClipDocumentos/Get_Imagen_Nota.aspx?LPKey=CY2FAPAGRK7TZ3TB77P64O3BYCIG575RSRVQQ3OURXWUN567FFCQZ5JMT7QZN25THFJP3S2RNGN4Y" alt="https://www.litoralpress.cl/paginaconsultas/Servicios_NClipDocumentos/Get_Imagen_Nota.aspx?LPKey=CY2FAPAGRK7TZ3TB77P64O3BYCIG575RSRVQQ3OURXWUN567FFCQZ5JMT7QZN25THFJP3S2RNG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