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2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urgente a dona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2INF3JN46NYTRH3UMW6CJS3EAJEMRME5P7J5KXPRMJA7SSONHAOBI35SR7MEQKLB2BHXMBKGLUIUS" alt="https://www.litoralpress.cl/paginaconsultas/Servicios_NClipDocumentos/Get_Imagen_Nota.aspx?LPKey=2INF3JN46NYTRH3UMW6CJS3EAJEMRME5P7J5KXPRMJA7SSONHAOBI35SR7MEQKLB2BHXMBKGLUI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