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0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U7SIGLCCBRSHFIVI5SQO4PYPNNGUL2MU4XVUADRHIYI5A7Y3B66SVT4QDLVLIOGCCA7JD3QJFVE6M" alt="https://www.litoralpress.cl/paginaconsultas/Servicios_NClipDocumentos/Get_Imagen_Nota.aspx?LPKey=U7SIGLCCBRSHFIVI5SQO4PYPNNGUL2MU4XVUADRHIYI5A7Y3B66SVT4QDLVLIOGCCA7JD3QJFVE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