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654,6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1" height="825" src="https://www.litoralpress.cl/paginaconsultas/Servicios_NClipDocumentos/Get_Imagen_Nota.aspx?LPKey=U6EX3WZ3ZO5GIGX4OYVQEF5FZWQBWKDV7GRAWGP2X7RZU7E4NNW7GYF5GPKK3RT66UDYYZPI2MGC6" alt="https://www.litoralpress.cl/paginaconsultas/Servicios_NClipDocumentos/Get_Imagen_Nota.aspx?LPKey=U6EX3WZ3ZO5GIGX4OYVQEF5FZWQBWKDV7GRAWGP2X7RZU7E4NNW7GYF5GPKK3RT66UDYYZPI2MGC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