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8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VPE:&lt;/b&gt;&lt;/td&gt;&lt;td&gt;$ 1.435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pr&amp;#243;cer ant&amp;#225;rtico: Hugo Schmidt Prado, primer comandante de la Base OHiggins en 1948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RZUQTZSRU23ZHQZOQ2DJNHU4TZV3AHKVKH2HZB7XU2AU2OC3G47XBO4WZGW7DPCWN2UNRXJ6PMGCU" alt="https://www.litoralpress.cl/paginaconsultas/Servicios_NClipDocumentos/Get_Imagen_Nota.aspx?LPKey=RZUQTZSRU23ZHQZOQ2DJNHU4TZV3AHKVKH2HZB7XU2AU2OC3G47XBO4WZGW7DPCWN2UNRXJ6PMG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